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Я </w:t>
      </w:r>
    </w:p>
    <w:p>
      <w:pPr>
        <w:pStyle w:val="Heading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бюджету Новгород-Сіверської</w:t>
      </w:r>
    </w:p>
    <w:p>
      <w:pPr>
        <w:pStyle w:val="Heading1"/>
        <w:ind w:firstLine="567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територіальної громади за січень-серпень 2024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січень – липень 2024 року надійшло доходів у сумі 159 472,5 тис. грн, з них до загального фонду – 138 767,7 тис. грн та до спеціального фонду – 20 704,8 тис. гривень. У порівнянні з аналогічним періодом минулого року надходження до бюджету збільшилися на 4,4 % або на 6 697,3 тис.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78 042,0 тис. грн, що  менше показників звітного періоду 2023 року на  24 355,1 тис. грн (23,8%) та офіційних трансфертів у сумі   60 725,7 тис. грн, що більше  показників звітного періоду минулого року на 22 701,9 тис. грн  (59,7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02,3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41 543,9 тис. грн  та виконання запланованих обсягів склало 95,4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прибуток підприємств комунальної форми власності – надійшло 92,9 тис. грн та виконання запланованих обсягів склало 100,1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3 579,3 тис. грн. та виконання запланованих обсягів склало 103,4%  (+116,2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5 750,6 тис. грн та виконання запланованих обсягів склало 112,6% (+643,3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16 444,0 тис. грн, та виконання запланованих обсягів склало 140,7 % (+4 758,5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34,0 тис. грн,  та виконання запланованих обсягів склало 518,9 % (+27,5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9 074,5 тис. грн  та виконання запланованих обсягів склало 82,7 %, в тому числі плата за землю – надійшло 7 687,2 тис. грн та виконання запланованих обсягів  забезпечено на 76,3 %         (-2 385,4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1 522,8 тис. грн та виконання запланованих обсягів склало 108,7 % (+122,3 тис. грн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доходів спеціального фонду бюджету  (без власних надходжень бюджетних установ) за   січень – липень  2024 року виконані у сумі  524,2 тис. грн (120,0 %) .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1,2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та грошових  стягнень за шкоду, заподіяну  порушенням законодавства про охорону навколишнього природного середовища 78,2 тис.  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, та субвенції з місцевого бюджету за рахунок  залишку коштів освітньої субвенції, що утворився на початок року – 394,8 тис. гривень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 135 045,3 тис. грн або 60,7% до уточненого річног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36018,8 тис. грн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– 34 889,4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ії з місцевого бюджету на здійснення переданих видатків у сфері освіти за рахунок коштів освітньої субвенції та залишку – 856,1 тис. гр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– 123,5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ої субвенції з обласного бюджету на державні програми соціального захисту – 149,8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фінансовані на оплату праці працівників у сумі 17342,0 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січні-серпні 2024 року із загального фонду бюджету громади спрямовано  (135 045,3 тис. грн) на: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аці і нарахування на заробітну плату – 102 181,2 тис. грн (75,7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77,5 тис. грн (0,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 861,5 </w:t>
      </w:r>
      <w:r>
        <w:rPr>
          <w:rFonts w:cs="Times New Roman" w:ascii="Times New Roman" w:hAnsi="Times New Roman"/>
          <w:sz w:val="28"/>
          <w:szCs w:val="28"/>
        </w:rPr>
        <w:t>тис. грн (6,6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іальне забезпечення – 2 381,9 тис. грн (1,8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точні трансферти – 11 642,6 тис. грн (8,6%), у тому числі комунальні заклади охорони здоров’я – 6167,8 тис. грн, з них оплата комунальних послуг та енергоносіїв по закладах охорони здоров’я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44,5 </w:t>
      </w:r>
      <w:r>
        <w:rPr>
          <w:rFonts w:cs="Times New Roman" w:ascii="Times New Roman" w:hAnsi="Times New Roman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лідження і розробки, окремі заходи по реалізації державних (регіональних) програм – 31,8 тис. грн (0,02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нші видатки – 9868,8 тис. грн (7,3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70C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ера 69,5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або 93 871,4 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– 67 307,4 тис. грн (49,8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рона здоров’я – 6 635,5 тис. грн (4,9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ий захист та соціальне забезпеченн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 233,3 </w:t>
      </w:r>
      <w:r>
        <w:rPr>
          <w:rFonts w:cs="Times New Roman" w:ascii="Times New Roman" w:hAnsi="Times New Roman"/>
          <w:sz w:val="28"/>
          <w:szCs w:val="28"/>
        </w:rPr>
        <w:t xml:space="preserve">тис. грн (7,6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і мистецтво – 8356,2 тис. грн (6,2 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а культура i спорт – 1339,0 тис. грн (1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на житлово-комунальне господарство становили 9 810,4 тис. грн (7,3%), у тому числі забезпечення функціонування підприємств, установ та організацій, що виробляють, виконують та/або надають житлово-комунальні послуги – 2 396,8 тис. грн; організація благоустрою населених пунктів громади – 6 277,8 тис. грн;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           –  1124,5 тис. грн, інша діяльність у сфері житлово-комунального господарства–11,3 тис. грив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кономічну діяльність було використано 2 330,1 тис. грн (1,7%),  у тому числі регулювання цін на послуги місцевого автотранспорту – 489,0 тис. грн; утримання та розвиток автомобільних доріг та дорожньої інфраструктури за рахунок коштів місцевого бюджету – 1 817,6 тис. грн, членські внески до асоціацій органів місцевого самоврядування – 23,5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на іншу діяльність склали 3 349,8 тис. грн (2,5%), з них на запобігання та ліквідацію надзвичайних ситуацій та наслідків стихійного лиха         - 259,9 тис. грн; забезпечення діяльності місцевої пожежної охорони  – 2 054,4 тис. грн;  заходи та роботи з мобілізаційної підготовки місцевого значення – 238,5 тис. грн; інші заходи громадського порядку та безпеки – 134,8 тис. грн; заходи  та роботи з територіальної оборони – 662,2 тис. грн; на державне управління витрачено 24 933,6 тис. грн (18,4%), міжбюджетні трансферти – 750,0 тис. грн (0,6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на 01 серпня 2024 року становила 4 362,0 тис. грн, у тому числі оплата праці і нарахування на заробітну плату – 4361,4 тис. грн; оплата послуг (крім комунальних) – 0,6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спеціального фонду бюджету Новгород-Сіверської міської територіальної громади у січні-серпні 2024 року становили 37875,1 тис. грн, з них поточні видатки – 16756,8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проведено капітальних видатків на загальну суму 21118,3 тис.  грн, 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sz w:val="28"/>
          <w:szCs w:val="28"/>
        </w:rPr>
        <w:t xml:space="preserve"> оприбутковано основні засоби – </w:t>
      </w:r>
      <w:r>
        <w:rPr>
          <w:rFonts w:cs="Times New Roman" w:ascii="Times New Roman" w:hAnsi="Times New Roman"/>
          <w:sz w:val="28"/>
          <w:szCs w:val="28"/>
          <w:lang w:val="ru-RU"/>
        </w:rPr>
        <w:t>14455,1</w:t>
      </w:r>
      <w:r>
        <w:rPr>
          <w:rFonts w:cs="Times New Roman" w:ascii="Times New Roman" w:hAnsi="Times New Roman"/>
          <w:sz w:val="28"/>
          <w:szCs w:val="28"/>
        </w:rPr>
        <w:t xml:space="preserve"> тис. гр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іській раді  (10555,8 тис. грн), у тому числі державне управління – 84,0 тис. грн (оприбутковано  ноутбуки), по інших заходах та закладах молодіжної політики – 267,8 тис. грн (оприбутковано ноутбук, планшети, ігрову приставку, окуляри віртуальної реальності, комплект столів для засідань); по благоустрою громади – 5245,2 тис. грн (оприбутковано </w:t>
      </w:r>
      <w:r>
        <w:rPr>
          <w:rStyle w:val="11"/>
          <w:rFonts w:cs="Times New Roman" w:ascii="Times New Roman" w:hAnsi="Times New Roman"/>
          <w:sz w:val="28"/>
          <w:szCs w:val="28"/>
        </w:rPr>
        <w:t>10 сучасних дерев’яних будиночків та модульну вбиральню – 1 260,0 тис. грн;</w:t>
      </w:r>
      <w:r>
        <w:rPr>
          <w:rFonts w:cs="Times New Roman" w:ascii="Times New Roman" w:hAnsi="Times New Roman"/>
          <w:sz w:val="28"/>
          <w:szCs w:val="28"/>
        </w:rPr>
        <w:t xml:space="preserve"> каток тандемний–1789,1 тис. грн; комбайн, комплект навісного обладнання для трактора – 901,3 тис. грн; гідравлічний рятувальний агрегат, розширювач та різак – 156,6 тис. грн, причіпна підмітальна машина–1138,2 тис. грн), по центру надання соціальних послуг – 592,4 тис. грн (оприбутковано 4 електричні триколісні велосипеди, транспортний засіб «Форд-транзит» та 2 електричні станції), по заходах із запобігання та ліквідації надзвичайних ситуацій та наслідків стихійного лиха – 4366,1 тис. грн (оприбутковано генератор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ідділу освіти, молоді та спорту Новгород-Сіверської міської ради       3860,6 тис. грн: оприбутковано ноутбуки (306,5 тис. грн), інтерактивна панель та інтерактивний сенсорний стіл (173,1 тис. грн), спеціалізований шкільний автобус </w:t>
      </w:r>
      <w:r>
        <w:rPr>
          <w:rFonts w:cs="Times New Roman" w:ascii="Times New Roman" w:hAnsi="Times New Roman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sz w:val="28"/>
          <w:szCs w:val="28"/>
        </w:rPr>
        <w:t xml:space="preserve"> для Новгород-Сіверського  ліцею №1 (3 381,0 тис.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ідділу культури і туризму  Новгород-Сіверської міської ради – 38,7 тис. грн (оприбутковані подаровані читачами книги для поповнення бібліотечних фонд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ориста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6663,2</w:t>
      </w:r>
      <w:r>
        <w:rPr>
          <w:rFonts w:cs="Times New Roman" w:ascii="Times New Roman" w:hAnsi="Times New Roman"/>
          <w:sz w:val="28"/>
          <w:szCs w:val="28"/>
        </w:rPr>
        <w:t xml:space="preserve"> тис. грн з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 за рахунок коштів переданих із загального фонду до спеціального фонду (бюджету розвитку)–6481,1 тис. грн  та інші джерела 182,1 тис. грн, у тому чис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міській раді – 3807,8 тис. грн, у тому числі придбано по благоустрою населених пунктів насоси для свердловини (62,0 тис. грн), по заходах з територіальної оборони – зарядні станції (763,5 тис. грн), супутникову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STARLINK</w:t>
      </w:r>
      <w:r>
        <w:rPr>
          <w:rFonts w:cs="Times New Roman" w:ascii="Times New Roman" w:hAnsi="Times New Roman"/>
          <w:sz w:val="28"/>
          <w:szCs w:val="28"/>
        </w:rPr>
        <w:t xml:space="preserve"> (128,4 тис. грн)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пітальний ремонт покриття площі Князя Ігоря в м. Новгород-Сіверський (коригування)» (2623,9 тис. грн), на виготовлення проєктно-кошторисної документаці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«Реконструкція будівлі харчоблоку під гуртожиток з їдальнею для внутрішньо переміщених осіб за адресою вулиця Монастирська, 2, місто Новгород-Сіверський, Чернігівська область» (230,0 тис. грн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відділу освіти, молоді та спорту Новгород-Сіверської міської ради використано 912,3 тис. грн, у тому числі на в</w:t>
      </w:r>
      <w:r>
        <w:rPr>
          <w:rFonts w:cs="Times New Roman" w:ascii="Times New Roman" w:hAnsi="Times New Roman"/>
          <w:sz w:val="28"/>
          <w:szCs w:val="28"/>
          <w:lang w:eastAsia="ru-RU"/>
        </w:rPr>
        <w:t>иготовлення проєктно-кошторисної документації та експертного звіту на проєкт «Реконструкція харчоблоку з переходом Новгород-Сіверського ліцею №1 Новгород-Сіверської міської ради Чернігівської області за адресою: вул. Б. Майстренка, буд. 2, м. Новгород-Сіверський, Чернігівська область» (</w:t>
      </w:r>
      <w:r>
        <w:rPr>
          <w:rFonts w:cs="Times New Roman" w:ascii="Times New Roman" w:hAnsi="Times New Roman"/>
          <w:sz w:val="28"/>
          <w:szCs w:val="28"/>
        </w:rPr>
        <w:t>320,0 тис. гр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готовлення проєктно-кошторисної документації на проєкт «Нове будівництво протирадіаційного укриття для Новгород-Сіверського закладу дошкільної освіти (ясла-садок) «Ластівка» Новгород-Сіверської міської ради Чернігівської області, за адресою: буд. 6, провул. Шевченка, м. Новгород-Сіверський, Чернігівська область»  (</w:t>
      </w:r>
      <w:r>
        <w:rPr>
          <w:rFonts w:cs="Times New Roman" w:ascii="Times New Roman" w:hAnsi="Times New Roman"/>
          <w:sz w:val="28"/>
          <w:szCs w:val="28"/>
          <w:lang w:eastAsia="ru-RU"/>
        </w:rPr>
        <w:t>390,0 тис. грн), обладнання для закладів загальної середньої освіти за рахунок субвенції та коштів громади (202,3 тис. грн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управлінню соціального захисту населення, сім’ї та праці  Новгород-Сіверської міської ради   використано 1943,1 тис. грн на придбання житла (капітальні трансферти за рахунок субвенції з державного бюдже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руктурі видатків  спеціального  фонду бюджету громади (37875,1 тис. грн) касові видатки у звітному періоді на державне управління становили        138,3 тис. грн (поточні видатки – 54,3 тис. грн, капітальні видатки – 84,0 тис. грн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віту – 16843,9 тис. грн (поточні видатки – 12781,0 тис. грн, капітальні видатки – 4 062,9 тис. грн)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й захист та соціальне забезпечення – 5805,9 тис. грн (поточні видатки – 3002,6 тис. грн, капітальні видатки – 2803,3 тис. грн), культуру i мистецтво – 282,9 тис. грн (поточні видатки – 244,2 тис. грн, капітальні видатки – 38,7 тис. грн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ізичну культуру і спорт – 27,0 тис. грн (поточні видатки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е господарство – 5541,4 тис. грн (поточні видатки – 234,2 тис. грн, капітальні видатки – 5307,2 тис. грн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у діяльність – 3563,9 тис. грн (капітальні видатки); іншу діяльність – 5671,8 тис. грн (поточні видатки – 413,4 тис. грн, капітальні видатки – 5258,4 тис.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м на 01 вересня 2024 року у  бюджеті Новгород-Сіверської міської територіальної громади за спеціальним фондом відсутня кредиторська заборгованість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шрифт абзаца1"/>
    <w:qFormat/>
    <w:rPr/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1:00Z</dcterms:created>
  <dc:creator>user416c</dc:creator>
  <dc:description/>
  <cp:keywords/>
  <dc:language>en-US</dc:language>
  <cp:lastModifiedBy>Fingolova_23 777</cp:lastModifiedBy>
  <cp:lastPrinted>2024-01-17T12:27:00Z</cp:lastPrinted>
  <dcterms:modified xsi:type="dcterms:W3CDTF">2024-09-12T11:20:00Z</dcterms:modified>
  <cp:revision>76</cp:revision>
  <dc:subject/>
  <dc:title>ІНФОРМАЦІЯ ПРО ВИКОНАННЯ МІСЬКОГО БЮДЖЕТУ МІСТА МИКОЛАЄВА  ЗА 2015 РІК</dc:title>
</cp:coreProperties>
</file>